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RTARIA 009 DE 10 DE JULHO DE 2023</w:t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969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i/>
        </w:rPr>
        <w:t>Nomeia Assessor Jurídico de Procon e dá outras providências.</w:t>
      </w:r>
    </w:p>
    <w:p>
      <w:pPr>
        <w:pStyle w:val="Normal"/>
        <w:ind w:left="3119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3119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3119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3119" w:hanging="0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 xml:space="preserve">    O Presidente do Consórcio Intermunicipal Multifinalitário dos Municípios da Microrregião do Médio Rio Pomba- CIMERP, </w:t>
      </w:r>
      <w:r>
        <w:rPr>
          <w:rFonts w:cs="Bookman Old Style" w:ascii="Bookman Old Style" w:hAnsi="Bookman Old Style"/>
          <w:bCs/>
          <w:i/>
        </w:rPr>
        <w:t>Paulo Aziz Daher</w:t>
      </w:r>
      <w:r>
        <w:rPr>
          <w:rFonts w:cs="Bookman Old Style" w:ascii="Bookman Old Style" w:hAnsi="Bookman Old Style"/>
          <w:bCs/>
        </w:rPr>
        <w:t xml:space="preserve">, no uso de suas atribuições, com fulcro no </w:t>
      </w:r>
      <w:r>
        <w:rPr>
          <w:rFonts w:cs="Bookman Old Style" w:ascii="Bookman Old Style" w:hAnsi="Bookman Old Style"/>
          <w:b/>
          <w:bCs/>
        </w:rPr>
        <w:t>Art. 17, VIII do Estatuto Social do CIMERP</w:t>
      </w:r>
      <w:r>
        <w:rPr>
          <w:rFonts w:cs="Bookman Old Style" w:ascii="Bookman Old Style" w:hAnsi="Bookman Old Style"/>
          <w:bCs/>
        </w:rPr>
        <w:t>, observando-se ainda o disposto na</w:t>
      </w:r>
      <w:r>
        <w:rPr>
          <w:rFonts w:cs="Bookman Old Style" w:ascii="Bookman Old Style" w:hAnsi="Bookman Old Style"/>
          <w:b/>
          <w:bCs/>
        </w:rPr>
        <w:t xml:space="preserve"> Lei 11.107/05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RESOLV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rt. 1º. Fica nomeada na função de Assessor Jurídico de Procon, junto ao CIMERP, a Drª. Elizane Marveline Reinaldo Carneiro, CPF nº.</w:t>
      </w:r>
      <w:r>
        <w:rPr/>
        <w:t xml:space="preserve"> </w:t>
      </w:r>
      <w:r>
        <w:rPr>
          <w:rFonts w:cs="Bookman Old Style" w:ascii="Bookman Old Style" w:hAnsi="Bookman Old Style"/>
          <w:bCs/>
        </w:rPr>
        <w:t>058.328.386-10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Art. 2º.  Esta Portaria entra em vigor no ato de sua assinatura, devendo a mesma ser publicada no mural da sede do Consórcio e no portal de publicação da AMM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 xml:space="preserve">    Registre-se, publique-se e cumpra-se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Muriaé/MG, 10 de julho de 2023.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56" w:firstLine="6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2856" w:firstLine="6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2856" w:firstLine="6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aulo Aziz Daher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 do CIMERP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onsórcio Intermunicipal Multifinalitário dos Municípios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a Microrregião do Médio Rio Pomba.</w:t>
      </w:r>
    </w:p>
    <w:sectPr>
      <w:headerReference w:type="default" r:id="rId2"/>
      <w:type w:val="nextPage"/>
      <w:pgSz w:w="11906" w:h="16838"/>
      <w:pgMar w:left="180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5402580" cy="13423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32:00Z</dcterms:created>
  <dc:creator>Cliente</dc:creator>
  <dc:description/>
  <cp:keywords/>
  <dc:language>en-US</dc:language>
  <cp:lastModifiedBy>Windows</cp:lastModifiedBy>
  <cp:lastPrinted>2023-07-14T11:38:00Z</cp:lastPrinted>
  <dcterms:modified xsi:type="dcterms:W3CDTF">2023-07-14T14:38:00Z</dcterms:modified>
  <cp:revision>3</cp:revision>
  <dc:subject/>
  <dc:title>TERMO DE POSSE – 30ª DIRETORIA</dc:title>
</cp:coreProperties>
</file>